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48" w:leader="none"/>
        </w:tabs>
        <w:ind w:hanging="13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13335</wp:posOffset>
            </wp:positionV>
            <wp:extent cx="781685" cy="837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6924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8365</wp:posOffset>
            </wp:positionH>
            <wp:positionV relativeFrom="paragraph">
              <wp:posOffset>-13335</wp:posOffset>
            </wp:positionV>
            <wp:extent cx="99949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0080"/>
          <w:sz w:val="16"/>
        </w:rPr>
        <w:t xml:space="preserve">       </w:t>
      </w:r>
      <w:r>
        <w:rPr>
          <w:rFonts w:eastAsia="Comic Sans MS" w:cs="Comic Sans MS" w:ascii="Comic Sans MS" w:hAnsi="Comic Sans MS"/>
          <w:b/>
          <w:color w:val="800080"/>
          <w:sz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248" w:leader="none"/>
        </w:tabs>
        <w:ind w:hanging="132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Towerview Primary School</w:t>
      </w:r>
    </w:p>
    <w:p>
      <w:pPr>
        <w:pStyle w:val="Normal"/>
        <w:tabs>
          <w:tab w:val="clear" w:pos="720"/>
          <w:tab w:val="left" w:pos="9248" w:leader="none"/>
        </w:tabs>
        <w:ind w:hanging="132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Term 2 Learning Plan</w:t>
      </w:r>
    </w:p>
    <w:p>
      <w:pPr>
        <w:pStyle w:val="Normal"/>
        <w:tabs>
          <w:tab w:val="clear" w:pos="720"/>
          <w:tab w:val="left" w:pos="9248" w:leader="none"/>
        </w:tabs>
        <w:ind w:hanging="1320"/>
        <w:jc w:val="center"/>
        <w:rPr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P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9317355" cy="516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  <w:gridCol w:w="1845"/>
                              <w:gridCol w:w="278"/>
                              <w:gridCol w:w="2230"/>
                              <w:gridCol w:w="4665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7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nguage and Litera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rticipate in games and activities relating to phonological awareness including vowel and consonant digraphs such as oo, ar, oy, ow, or and igh. Generating new word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Engage in modelled, shared and independent writing in differing genres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344" w:right="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(to include, narrative and instructional text) self-monitoring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344" w:right="228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nd correc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ncrease awareness of punctuation when reading and wri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articipate in reading activities:- discussing text (offering explanations,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344" w:right="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edictions and alternative endings). Use a range of cues to decod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344" w:right="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nfamiliar words, self-correct and improve expressive reading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426" w:right="0" w:firstLine="141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gage in task appropriate ‘talking and listening’ activities including ‘think/pair/share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426" w:right="0" w:firstLine="141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, ‘hot seating’ and talking to different audiences for different purpose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567" w:right="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hematics and Numera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der numerals and sets within 20 using Numic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ake sensible estimates of up to 15 objec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Revise components of numbers (2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4"/>
                                      <w:szCs w:val="14"/>
                                    </w:rPr>
                                    <w:t>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Count in 2s and 10s (see pattern on a 100 squar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Recognise odd and even numbers within 10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Use of number line and blank number array to 20 (emphasis on teen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674" w:right="-675" w:hanging="0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numbers) Understand that teen numbers are 10 + another numb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Become aware of and use vocabulary associated with ‘time’ and recognis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674" w:right="-675" w:hanging="0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he passing of time and how we measure it (second/ minute/ hour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Recognise o’clock times on both analogue &amp; digital cloc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mpare 2 or more objects of differing weigh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Investigate and talk about properties of 3D shap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before="0" w:after="0"/>
                                    <w:ind w:left="674" w:right="-675" w:hanging="36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Engage in oral problem solving activities and in ICT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7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he World Around U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Whatever the Weath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– Investigate seasonal changes, temperature, precipitation, wind speed and direction. Watch, discuss and improvise weather forecasts. Monitor local weather and investigate extreme weather. Discuss the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inese New Yea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To infinity and beyo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– Our place in the solar system. Features of Earth and other planets. Space travel. Design and make space buggies using construction toys. Role play in a space rocket and at ‘ground control’.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e Arts and Physical Educ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spond to music (movement and danc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undamental Movement Skills (body management skills/ object control skill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mple composing and performing, listening and responding to musi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ongs and poems related to topic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nvestigate different media and techniques to produce art wor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bserve and discuss the work of famous arti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rticipate in role play and  drama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IWB games and activities to support learning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Independently log on / off / print and navigate to use aps with support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fine mouse control through various drawing and manipulation program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Word processing using various programs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 xml:space="preserve">R.E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before="0" w:after="0"/>
                                    <w:ind w:left="491" w:right="0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ntinue to learn about Old and New Testament stor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before="0" w:after="0"/>
                                    <w:ind w:left="491" w:right="0" w:hanging="283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e Easter Sto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before="0" w:after="0"/>
                                    <w:ind w:left="491" w:right="0" w:hanging="283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rticipate in Assemblies &amp; respond to talks from visiting cl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before="0" w:after="0"/>
                                    <w:ind w:left="491" w:right="0" w:hanging="283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TAPS programm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2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Primary Languages – Fren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inue to learn about the country and custom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evise and extend vocabulary for numbers, colours, body parts, greetings, weather and anim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ersonal Skills and Capabil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APS programme – learning about the themes of honesty, self- control and fairnes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lf-management – being aware of personal strengths and setting personal targets. Managing behavior in a range of situation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inking skills – making connections between learning in different contexts.</w:t>
                                  </w:r>
                                </w:p>
                                <w:p>
                                  <w:pPr>
                                    <w:pStyle w:val="ListParagraph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Learning Experienc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upportive learning environment with positive reinforc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ndependent and small group practical tasks to challenge and engag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pportunities for problem solving and investigative learn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levant, enjoyable and enquiry based learn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pportunities for pupils to reflect on tas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406.45pt;mso-wrap-distance-left:9pt;mso-wrap-distance-right:9pt;mso-wrap-distance-top:0pt;mso-wrap-distance-bottom:0pt;margin-top:4.3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  <w:gridCol w:w="1845"/>
                        <w:gridCol w:w="278"/>
                        <w:gridCol w:w="2230"/>
                        <w:gridCol w:w="4665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7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anguage and Liter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rticipate in games and activities relating to phonological awareness including vowel and consonant digraphs such as oo, ar, oy, ow, or and igh. Generating new wo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ngage in modelled, shared and independent writing in differing genres </w:t>
                            </w:r>
                          </w:p>
                          <w:p>
                            <w:pPr>
                              <w:pStyle w:val="ListParagraph"/>
                              <w:ind w:left="1344" w:righ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(to include, narrative and instructional text) self-monitoring </w:t>
                            </w:r>
                          </w:p>
                          <w:p>
                            <w:pPr>
                              <w:pStyle w:val="ListParagraph"/>
                              <w:ind w:left="1344" w:right="228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d correc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crease awareness of punctuation when reading and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articipate in reading activities:- discussing text (offering explanations, </w:t>
                            </w:r>
                          </w:p>
                          <w:p>
                            <w:pPr>
                              <w:pStyle w:val="ListParagraph"/>
                              <w:ind w:left="1344" w:righ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dictions and alternative endings). Use a range of cues to decode</w:t>
                            </w:r>
                          </w:p>
                          <w:p>
                            <w:pPr>
                              <w:pStyle w:val="ListParagraph"/>
                              <w:ind w:left="1344" w:righ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familiar words, self-correct and improve expressive read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426" w:right="0" w:firstLine="141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gage in task appropriate ‘talking and listening’ activities including ‘think/pair/share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426" w:right="0" w:firstLine="141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, ‘hot seating’ and talking to different audiences for different purposes.</w:t>
                            </w:r>
                          </w:p>
                          <w:p>
                            <w:pPr>
                              <w:pStyle w:val="ListParagraph"/>
                              <w:ind w:left="567" w:righ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ematics and Numer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der numerals and sets within 20 using Numic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ke sensible estimates of up to 15 obje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Revise components of numbers (2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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Count in 2s and 10s (see pattern on a 100 squar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Recognise odd and even numbers within 1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Use of number line and blank number array to 20 (emphasis on teen </w:t>
                            </w:r>
                          </w:p>
                          <w:p>
                            <w:pPr>
                              <w:pStyle w:val="ListParagraph"/>
                              <w:ind w:left="674" w:right="-675" w:hanging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numbers) Understand that teen numbers are 10 + another nu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Become aware of and use vocabulary associated with ‘time’ and recognise</w:t>
                            </w:r>
                          </w:p>
                          <w:p>
                            <w:pPr>
                              <w:pStyle w:val="ListParagraph"/>
                              <w:ind w:left="674" w:right="-675" w:hanging="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he passing of time and how we measure it (second/ minute/ hou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Recognise o’clock times on both analogue &amp; digital clo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are 2 or more objects of differing we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nvestigate and talk about properties of 3D sha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0" w:after="0"/>
                              <w:ind w:left="674" w:right="-675" w:hanging="36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gage in oral problem solving activities and in ICT games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7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Whatever the Weathe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Investigate seasonal changes, temperature, precipitation, wind speed and direction. Watch, discuss and improvise weather forecasts. Monitor local weather and investigate extreme weather. Discuss the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inese New Ye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o infinity and beyon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– Our place in the solar system. Features of Earth and other planets. Space travel. Design and make space buggies using construction toys. Role play in a space rocket and at ‘ground control’.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 Arts and Physical Edu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spond to music (movement and da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ndamental Movement Skills (body management skills/ object control skil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mple composing and performing, listening and responding to mus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ngs and poems related to top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vestigate different media and techniques to produce art 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bserve and discuss the work of famous arti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rticipate in role play and  drama games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WB games and activities to support learn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ndependently log on / off / print and navigate to use aps with sup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fine mouse control through various drawing and manipulation progr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ord processing using various programs       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R.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491" w:right="0" w:hanging="283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tinue to learn about Old and New Testament sto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491" w:right="0" w:hanging="283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e Easter 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491" w:right="0" w:hanging="283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rticipate in Assemblies &amp; respond to talks from visiting cler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491" w:right="0" w:hanging="283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APS programme </w:t>
                            </w:r>
                          </w:p>
                          <w:p>
                            <w:pPr>
                              <w:pStyle w:val="Normal"/>
                              <w:ind w:left="427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imary Languages – Fren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inue to learn about the country and custo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vise and extend vocabulary for numbers, colours, body parts, greetings, weather and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7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Personal Skills and Capabi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PS programme – learning about the themes of honesty, self- control and fairn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lf-management – being aware of personal strengths and setting personal targets. Managing behavior in a range of situ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inking skills – making connections between learning in different contexts.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Learning Exper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upportive learning environment with positive reinforc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dependent and small group practical tasks to challenge and eng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pportunities for problem solving and investigative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levant, enjoyable and enquiry based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pportunities for pupils to reflect on tas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48" w:leader="none"/>
      </w:tabs>
      <w:jc w:val="center"/>
      <w:outlineLvl w:val="3"/>
    </w:pPr>
    <w:rPr>
      <w:rFonts w:ascii="Comic Sans MS" w:hAnsi="Comic Sans MS" w:cs="Comic Sans MS"/>
      <w:b/>
      <w:sz w:val="5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??;MS Mincho" w:cs="Cambri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24:00Z</dcterms:created>
  <dc:creator>Teacher</dc:creator>
  <dc:description/>
  <cp:keywords/>
  <dc:language>en-US</dc:language>
  <cp:lastModifiedBy>K Morrow-Corry</cp:lastModifiedBy>
  <cp:lastPrinted>2021-09-01T16:13:00Z</cp:lastPrinted>
  <dcterms:modified xsi:type="dcterms:W3CDTF">2024-01-08T16:24:00Z</dcterms:modified>
  <cp:revision>2</cp:revision>
  <dc:subject/>
  <dc:title/>
</cp:coreProperties>
</file>